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version  7.00  release of the  OSM for  Os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0 and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off,  you must have a mouse. OSM will simply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is  system  is about as easy as  you  can  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menu is listed cross the top of the screen.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ursor to the option you want and click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at option has a submenu, the menu will drop dow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mouse cursor crosses into the primary option box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cursor to the sub option you wa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in a subsystem that allows you to alter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move  the cursor to the field you want  to  chan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eld requires input, you'll be asked to provided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t  is a YES/NO type of field or a field with  a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IXED options, the field will simply togg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setting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 all  the  SubSystem have an exit box.  To  ex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just click o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EXIT OSM, click your RIGHT mouse button, you must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major change, you can run OSM anywhere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SIRIS= environment variabl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ile area statistics report system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on Osiris SE 4.01. The system is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new FILES.QBS structure used by 4.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